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FL</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FLOWAGE EASEMENT</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A perpetual easement to impound water temporarily upon and across the within described real estate.  Grantor/Owner herein retains the right to use said real estate for any and all other purposes provided that such use does not interfere with nor impair the exercise of the easement herein granted; provided, however in no event shall the State of Ohio, Department of Transportation, its successors and assigns forever, be liable to Grantor/Owner for any damages whatsoever arising from such impoundment of water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80 FL</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6:1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800.000000000</vt:lpwstr>
  </property>
  <property fmtid="{D5CDD505-2E9C-101B-9397-08002B2CF9AE}" pid="3" name="Release Date">
    <vt:lpwstr>2009-06-23T00:00:00Z</vt:lpwstr>
  </property>
</Properties>
</file>